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СОВЕТ ДЕПУТАТОВ  КРУТОЯРСКОГО 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07.2015г. № 12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50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Крутоя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5г.  № 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36 Бюджетного кодекса Российской Федерации, Федеральным законом от 02.03.2007г. № 25-ФЗ «О муниципальной службе в Российской Федерации» Собрание депутатов Октябр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ормирования расходов бюджета Крутояр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5 году, утверждённый Решением Совета депутатов от 29.01.2015г. № 107 «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Крутоярского сельского поселения в 2015 году», изложив приложения 1-4  к порядку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1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ут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 xml:space="preserve">                 </w:t>
        <w:tab/>
        <w:tab/>
        <w:tab/>
        <w:t xml:space="preserve">                       А.Л.Колы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юджета Крутояр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рутоя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5.07.2015г. № 122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Крутоярского сельского поселения на 2015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размер фонда оплаты труда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тояр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Крутояр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рутоя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5.07.2015г. № 122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5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групп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394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Крутояр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рутоя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5.07.2015г. № 12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 Крутоярского сельского поселения на  2015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 Крутоярского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Распределение муниципальных образований Крутоярского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 от 1,5 тыс. человек до 5 тыс.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Крутояр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5 год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рутоя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5.07.2015г. № 122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за классный чин муниципальных служащих на 201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2:00Z</dcterms:created>
  <dc:creator>User</dc:creator>
  <dc:description/>
  <cp:keywords/>
  <dc:language>en-US</dc:language>
  <cp:lastModifiedBy>Специалист</cp:lastModifiedBy>
  <cp:lastPrinted>2012-02-20T14:55:00Z</cp:lastPrinted>
  <dcterms:modified xsi:type="dcterms:W3CDTF">2015-07-30T04:05:00Z</dcterms:modified>
  <cp:revision>3</cp:revision>
  <dc:subject/>
  <dc:title>ПОСТАНОВЛЕНИЕ</dc:title>
</cp:coreProperties>
</file>